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9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ов Илья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ладший 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дыгина Анн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о.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амодов Анато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 Алексей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8-18T11:48:00Z</dcterms:modified>
  <cp:revision>7</cp:revision>
  <dc:subject/>
  <dc:title/>
</cp:coreProperties>
</file>